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 w:cs="方正小标宋简体"/>
          <w:w w:val="48"/>
          <w:sz w:val="120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45"/>
          <w:sz w:val="120"/>
          <w:szCs w:val="32"/>
        </w:rPr>
        <w:t>黄山市信访工作联席会议办公室文件</w:t>
      </w:r>
    </w:p>
    <w:p>
      <w:pPr>
        <w:pStyle w:val="Normal"/>
        <w:spacing w:lineRule="exact" w:line="590"/>
        <w:rPr>
          <w:rFonts w:ascii="仿宋" w:hAnsi="仿宋" w:eastAsia="仿宋" w:cs="仿宋"/>
          <w:w w:val="48"/>
          <w:sz w:val="32"/>
          <w:szCs w:val="32"/>
        </w:rPr>
      </w:pPr>
      <w:r>
        <w:rPr>
          <w:rFonts w:eastAsia="仿宋" w:cs="仿宋" w:ascii="仿宋" w:hAnsi="仿宋"/>
          <w:w w:val="48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信联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1140</wp:posOffset>
                </wp:positionV>
                <wp:extent cx="561467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2pt" to="441.7pt,18.2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公布黄山市信访工作专家库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成员名单的通知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区县信访工作联席会议，黄山风景区管委会、黄山高新区管委会，市信访工作联席会议成员单位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安徽省信访工作专家库使用和管理办法》（以下简称《办法》），在各相关单位组织推荐的基础上，经市信访局局务会议研究并公示，决定选聘王炫等</w:t>
      </w:r>
      <w:r>
        <w:rPr>
          <w:rFonts w:eastAsia="仿宋_GB2312"/>
          <w:sz w:val="32"/>
          <w:szCs w:val="32"/>
        </w:rPr>
        <w:t>155</w:t>
      </w:r>
      <w:r>
        <w:rPr>
          <w:rFonts w:cs="仿宋_GB2312" w:eastAsia="仿宋_GB2312"/>
          <w:sz w:val="32"/>
          <w:szCs w:val="32"/>
        </w:rPr>
        <w:t>人为黄山市信访工作专家库成员。现予公布，并就有关事项通知如下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分组入库动态管理。黄山市信访工作专家库按信访内容分为城乡建设等十个组，各组专家相对固定，根据工作需要，可选择、调配相关专家参与其他组工作。专家库成员实行聘任制，聘期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到期自动解聘。</w:t>
      </w:r>
      <w:bookmarkStart w:id="0" w:name="_GoBack"/>
      <w:bookmarkEnd w:id="0"/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分级建库统筹使用。市信联办负责组建市级信访工作专家库，根据需要组织专家开展相关工作。各区县信联办、黄山风景区管委会、黄山高新区管委会比照建立县级信访工作专家库。各区县信联办、黄山风景区管委会、黄山高新区管委会确需市级在库专家参与本地有关信访工作的，可以向市信访局申请安排。专家开展工作所需保障由组织单位负责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履职尽责加强管理。市信访局负责市级信访工作专家的联络和管理工作。有关单位负责加强对本单位、本系统入库专家的管理，督促按《办法》规定履行相应职责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仿宋_GB2312" w:eastAsia="仿宋_GB2312"/>
          <w:sz w:val="32"/>
          <w:szCs w:val="32"/>
        </w:rPr>
        <w:t>黄山市信访工作联席会议办公室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黄山市信访工作专家库成员名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城乡建设组（</w:t>
      </w:r>
      <w:r>
        <w:rPr>
          <w:rFonts w:eastAsia="黑体;SimHei"/>
          <w:sz w:val="32"/>
          <w:szCs w:val="32"/>
        </w:rPr>
        <w:t>10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住建局开发物业科科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雷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住建局城管监督科负责人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建设工程质量监督站副站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红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物业管理办公室副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明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拆违控违管理中心副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人防办人防质监站站长、综合办负责人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人防办信保中心副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操秋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人防办审批窗口首席代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昌法律师事务所律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军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昌法律师事务所律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自然资源与生态环境组（</w:t>
      </w:r>
      <w:r>
        <w:rPr>
          <w:rFonts w:eastAsia="黑体;SimHei"/>
          <w:sz w:val="32"/>
          <w:szCs w:val="32"/>
        </w:rPr>
        <w:t>17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600" w:hanging="160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志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20"/>
          <w:sz w:val="32"/>
          <w:szCs w:val="32"/>
        </w:rPr>
        <w:t>市生态环境保护综合行政执法支队副支队长、中级工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生态环境保护综合行政执法支队应急科副科长（主持工作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生态环境保护综合行政执法支队直属大队副大队长、高级工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20"/>
          <w:sz w:val="32"/>
          <w:szCs w:val="32"/>
        </w:rPr>
        <w:t>市生态环境保护综合行政执法支队应急科科员、中级工程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自然资源和规划局国土空间用途管制科科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自然资源和规划局自然资源权益和利用科科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利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自然资源和规划局法规科负责人（公职律师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胡旭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20"/>
          <w:sz w:val="32"/>
          <w:szCs w:val="32"/>
        </w:rPr>
        <w:t>市自然资源和规划局土地开发复垦和整理征收中心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不动产登记中心副主任、中级经济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郑云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自然资源和规划局地质矿产科工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自然保护区管理处主任、高级工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林业局生态修复科工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谢付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林业局森林资源和自然保护地管理科副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林业调查规划设计院副院长、工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敏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林业局政策法规科四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蒋思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英腾律师事务所主任（市党代表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地平律师事务所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民政应急与军队事务组（</w:t>
      </w:r>
      <w:r>
        <w:rPr>
          <w:rFonts w:eastAsia="黑体;SimHei"/>
          <w:sz w:val="32"/>
          <w:szCs w:val="32"/>
        </w:rPr>
        <w:t>10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春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民政局办公室主任、四级调研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乐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退役军人事务局党组成员、副局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晓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退役军人事务局三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屯溪区退役军人服务中心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昌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20"/>
          <w:sz w:val="32"/>
          <w:szCs w:val="32"/>
        </w:rPr>
        <w:t>市应急管理局办公室主任兼安全生产综合协调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应急管理局危险化学品安全监督管理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安全生产监察支队支队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应急管理信息中心主任（市政协委员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薇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20"/>
          <w:sz w:val="32"/>
          <w:szCs w:val="32"/>
        </w:rPr>
        <w:t>市应急管理局减灾救灾和物资保障科副科长（主持工作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唐志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地平律师事务所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农业农村与交通运输组（</w:t>
      </w:r>
      <w:r>
        <w:rPr>
          <w:rFonts w:eastAsia="黑体;SimHei"/>
          <w:sz w:val="32"/>
          <w:szCs w:val="32"/>
        </w:rPr>
        <w:t>13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国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公路管理服务中心主任、高级工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交通运输综合行政执法支队副支队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道路运输管理服务中心副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益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海事管理服务中心副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水利局水政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蓝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水利局水利管理科工程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储江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水利局水利水电建设管理站助工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鲍周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农业技术推广中心副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动物疾病预防控制中心副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曹颂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农业农村局改革与合作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农业综合行政执法支队高级兽医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屯溪区昱东街道上新社区党委书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市人大代表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金天都律师事务所律师</w:t>
      </w:r>
    </w:p>
    <w:p>
      <w:pPr>
        <w:pStyle w:val="Normal"/>
        <w:spacing w:lineRule="exact" w:line="560"/>
        <w:ind w:left="1600" w:hanging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经济管理与市场监管组（</w:t>
      </w:r>
      <w:r>
        <w:rPr>
          <w:rFonts w:eastAsia="黑体;SimHei"/>
          <w:sz w:val="32"/>
          <w:szCs w:val="32"/>
        </w:rPr>
        <w:t>29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董若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党校综合教研室主任、经济学副教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许顺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党校马基教研室副主任、经济学副教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党校综合教研室副主任、经济学副教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党校马基教研室法学教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党校综合教研室法学教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方文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发改委法规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昕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发改委法规科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审计局四级调研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江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审计局企业审计科科长、四级调研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绍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审计局经济责任审计局副局长、四级调研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财政局国资考评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罗笛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财政局教科文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财政局四级调研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市场监管局</w:t>
      </w:r>
      <w:r>
        <w:rPr>
          <w:rFonts w:eastAsia="仿宋_GB2312"/>
          <w:sz w:val="32"/>
          <w:szCs w:val="32"/>
        </w:rPr>
        <w:t>12315</w:t>
      </w:r>
      <w:r>
        <w:rPr>
          <w:rFonts w:cs="仿宋_GB2312" w:eastAsia="仿宋_GB2312"/>
          <w:sz w:val="32"/>
          <w:szCs w:val="32"/>
        </w:rPr>
        <w:t>指挥中心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谢李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市场监管局法规科三级主任科员（公职律师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杜迎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市场监管局办公室副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万富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经信局综合改制办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经信局党组成员、副局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方家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屯溪区经信局党组成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曹连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地方金融监管局金融科科长、一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许振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金融发展促进中心负责人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地方金融监管局办公室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傅红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商务局办公室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胡声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商务局商贸服务管理科科长、一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徐元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商务局市场运行调节科副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税务局法制科四级主办（公职律师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储俏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歙县税务局党委委员、副局长、三级主办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文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税务局办公室四级主办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亦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久安律师事务所合伙人（市人大代表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教育科技与文旅卫健组（</w:t>
      </w:r>
      <w:r>
        <w:rPr>
          <w:rFonts w:eastAsia="黑体;SimHei"/>
          <w:sz w:val="32"/>
          <w:szCs w:val="32"/>
        </w:rPr>
        <w:t>32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科技局办公室工作人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科技创新服务中心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科技局合作与成果转化管理中心二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马凌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文旅局法规监督科负责人（公职律师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文旅局办公室四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艺术剧院总经理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安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文化执法支队法规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洪丽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医疗保障局待遇保障和医药服务管理科科长、一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江海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医疗保障局医药价格和招标采购管理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吕柳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医疗保障局法规和基金监管科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医疗保障基金管理中心待遇结算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医疗保障权益管理中心综合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体育局办公室负责人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体育局群体科负责人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体育局竞训科三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体育局赛事活动（产业）办负责人、市体育运动管理中心副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体育运动管理中心副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起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教科院历史教研员、正高级教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嘉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徽州师范学校教务处副主任（主持工作）、高级讲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陶慧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教科院学前教育和特殊教育教研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许毅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黄山职业技术学院学生处处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家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黄山职业技术学院医学系主任、教授（第八届市政协常委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黄山职业技术学院教育系党总支书记、副教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金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科学技术协会党组成员、副主席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谢三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科学技术协会秘书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科技馆副馆长（主持工作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文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人民医院急诊科副主任医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旭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中医医院医务科科长、副主任中医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第二人民医院五病区主任、副主任医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疾控中心应急科科长、主治医师（第七届党代表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卫生监督所办公室主任、主管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江学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雄风律师事务所律师</w:t>
      </w:r>
    </w:p>
    <w:p>
      <w:pPr>
        <w:pStyle w:val="Normal"/>
        <w:spacing w:lineRule="exact" w:line="560"/>
        <w:ind w:left="1600" w:hanging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组织人事劳动社保与党务政务组（</w:t>
      </w:r>
      <w:r>
        <w:rPr>
          <w:rFonts w:eastAsia="黑体;SimHei"/>
          <w:sz w:val="32"/>
          <w:szCs w:val="32"/>
        </w:rPr>
        <w:t>18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君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组织部干部监督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姚顺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第十三届全国人大代表，歙县深渡镇党委委员，大茂社区党总支书记、居委会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方红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20"/>
          <w:sz w:val="32"/>
          <w:szCs w:val="32"/>
        </w:rPr>
        <w:t>徽州区岩寺镇副镇长，虹光村党支部书记、村委会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建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屯溪区阳湖镇党委委员，兖溪村党总支书记、村委会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胡新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休宁县蓝田镇西村村党总支书记、村委会主任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编办四级调研员、机关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江运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编办一级主任科员、督查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邓联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编办事业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国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屯溪区委编办副主任（公职律师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廷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直机关工委组织部副部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玉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直机关工委效能办综合组负责人、三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章晓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人社局工伤保险科负责人、工伤保险管理服务中心负责人、四级调研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冬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人社局事业单位人事管理科科长、一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楼锦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社会保险事业管理局副局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劳动保障监察支队副支队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志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劳动人事争议仲裁院副院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新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pacing w:val="-20"/>
          <w:sz w:val="32"/>
          <w:szCs w:val="32"/>
        </w:rPr>
        <w:t>屯溪区人社局党组成员、社保中心主任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cs="仿宋_GB2312" w:eastAsia="仿宋_GB2312"/>
          <w:spacing w:val="-20"/>
          <w:sz w:val="32"/>
          <w:szCs w:val="32"/>
        </w:rPr>
        <w:t>（市人大代表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道同律师事务所律师</w:t>
      </w:r>
    </w:p>
    <w:p>
      <w:pPr>
        <w:pStyle w:val="Normal"/>
        <w:spacing w:lineRule="exact" w:line="560"/>
        <w:ind w:left="1600" w:hanging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政法组（</w:t>
      </w:r>
      <w:r>
        <w:rPr>
          <w:rFonts w:eastAsia="黑体;SimHei"/>
          <w:sz w:val="32"/>
          <w:szCs w:val="32"/>
        </w:rPr>
        <w:t>13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汤克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政法委常务副书记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鲜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歙县县委政法委常务副书记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委政法委执法监督科科长（公职律师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其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中级人民法院党组成员、副院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妹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中级人民法院信访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永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人民检察院四级高级检察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青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公安局信访科四级高级警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公安局交警支队法制大队大队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孟庆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公安局法制支队四级警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继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公安局屯溪分局信访办三级警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司法局合法性审查科科长（公职律师）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司法局行政执法监督科科长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周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道同律师事务所律师（市政协委员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纪检监察组（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600" w:hanging="160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纪委监委信访室三级主任科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增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纪委监委第六纪检监察室三级主任科员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谷明律师事务所主任（市人大代表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新闻媒体组（</w:t>
      </w:r>
      <w:r>
        <w:rPr>
          <w:rFonts w:eastAsia="黑体;SimHei"/>
          <w:sz w:val="32"/>
          <w:szCs w:val="32"/>
        </w:rPr>
        <w:t>10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姚大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黄山日报社记者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红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黄山日报社编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黄山日报社记者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江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日报社黄山记者站站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清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经济报社黄山记者站站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安在线黄山记者站记者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广播电视台综合办公室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广播电视台组织人事部主任、记者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叶际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广播电视台经营管理部主任兼综合办公室副主任、高级政工师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市广播电视台新闻中心记者</w:t>
      </w:r>
    </w:p>
    <w:p>
      <w:pPr>
        <w:pStyle w:val="Normal"/>
        <w:spacing w:lineRule="exact" w:line="5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softHyphen/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spacing w:val="20"/>
      <w:kern w:val="2"/>
      <w:sz w:val="32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/>
      <w:ind w:firstLine="720"/>
    </w:pPr>
    <w:rPr>
      <w:rFonts w:ascii="仿宋_GB2312" w:hAnsi="仿宋_GB2312" w:eastAsia="仿宋_GB2312"/>
      <w:spacing w:val="20"/>
      <w:sz w:val="32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8:00Z</dcterms:created>
  <dc:creator>user</dc:creator>
  <dc:description/>
  <dc:language>en-US</dc:language>
  <cp:lastModifiedBy>市信访局收文员</cp:lastModifiedBy>
  <cp:lastPrinted>2020-12-23T16:51:00Z</cp:lastPrinted>
  <dcterms:modified xsi:type="dcterms:W3CDTF">2022-12-20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615280_embed</vt:lpwstr>
  </property>
</Properties>
</file>